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RIMORSKO-GORAN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PĆINA FUŽ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KONSOLIDIRANE FINACIJSKE IZVJEŠTA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01. SIJEČNJA DO 31. PROSINCA 2022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30402</w:t>
      </w:r>
    </w:p>
    <w:p>
      <w:pPr>
        <w:pStyle w:val="Normal"/>
        <w:jc w:val="both"/>
        <w:rPr/>
      </w:pPr>
      <w:r>
        <w:rPr/>
        <w:t>Matični broj: 02698773</w:t>
      </w:r>
    </w:p>
    <w:p>
      <w:pPr>
        <w:pStyle w:val="Normal"/>
        <w:jc w:val="both"/>
        <w:rPr/>
      </w:pPr>
      <w:r>
        <w:rPr/>
        <w:t>Naziv obveznika: OPĆINA FUŽINE</w:t>
      </w:r>
    </w:p>
    <w:p>
      <w:pPr>
        <w:pStyle w:val="Normal"/>
        <w:jc w:val="both"/>
        <w:rPr/>
      </w:pPr>
      <w:r>
        <w:rPr/>
        <w:t>Pošta i mjesto: 51 322 FUŽINE</w:t>
      </w:r>
    </w:p>
    <w:p>
      <w:pPr>
        <w:pStyle w:val="Normal"/>
        <w:jc w:val="both"/>
        <w:rPr/>
      </w:pPr>
      <w:r>
        <w:rPr/>
        <w:t>Ulica i kućni broj: Dr. Franje Račkog 19</w:t>
      </w:r>
    </w:p>
    <w:p>
      <w:pPr>
        <w:pStyle w:val="Normal"/>
        <w:jc w:val="both"/>
        <w:rPr/>
      </w:pPr>
      <w:r>
        <w:rPr/>
        <w:t>Razina: 23 – Konsolidirani proračun jedinice lokalne i područne (regionalne) samouprave</w:t>
      </w:r>
    </w:p>
    <w:p>
      <w:pPr>
        <w:pStyle w:val="Normal"/>
        <w:jc w:val="both"/>
        <w:rPr/>
      </w:pPr>
      <w:r>
        <w:rPr/>
        <w:t>Šifra djelatnosti: 8411</w:t>
      </w:r>
    </w:p>
    <w:p>
      <w:pPr>
        <w:pStyle w:val="Normal"/>
        <w:jc w:val="both"/>
        <w:rPr/>
      </w:pPr>
      <w:r>
        <w:rPr/>
        <w:t>Razdjel: 000</w:t>
      </w:r>
    </w:p>
    <w:p>
      <w:pPr>
        <w:pStyle w:val="Normal"/>
        <w:jc w:val="both"/>
        <w:rPr/>
      </w:pPr>
      <w:r>
        <w:rPr/>
        <w:t>Šifra grada/općine:117</w:t>
      </w:r>
    </w:p>
    <w:p>
      <w:pPr>
        <w:pStyle w:val="Normal"/>
        <w:jc w:val="both"/>
        <w:rPr/>
      </w:pPr>
      <w:r>
        <w:rPr/>
        <w:t>Žiroračun: 2402006-1811700006</w:t>
      </w:r>
    </w:p>
    <w:p>
      <w:pPr>
        <w:pStyle w:val="Normal"/>
        <w:jc w:val="both"/>
        <w:rPr/>
      </w:pPr>
      <w:r>
        <w:rPr/>
        <w:t>IBAN: HR2524020061811700006</w:t>
      </w:r>
    </w:p>
    <w:p>
      <w:pPr>
        <w:pStyle w:val="Normal"/>
        <w:jc w:val="both"/>
        <w:rPr/>
      </w:pPr>
      <w:r>
        <w:rPr/>
        <w:t>Razdoblje: 01.01.2022. - 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financijski izvještaji za razdoblje od 01. siječnja do 31. prosinca 2022. godine sastavljeni su i dostavljeni Financijskoj agenciji u zakonskom roku, a u skladu s odredbama Pravilnika o financijskom izvještavanju u proračunskom računovodstvu (Narodne novine broj 144/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a konsolidacije propisano je člankom 140. Zakona o proračunu (Narodne novine broj 144/20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aciju financijskih izvještaja Općine Fužine obuhvaća Općinu Fužine i njezinog proračunskog korisnika registriranog u Registru proračunskih i izvanproračunskih korisnika – Dječji vrtić „Snježna pahulja“ Fuž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ci koji se eliminiraju su kod proračunskog korisnika Dječji vrtić „Snježna pahulja“ na podskupini 671 (Prihodi iz nadležnog proračuna za financiranje redovne djelatnosti proračunskih korisnika), a kod osnivača (Općine Fužine) na podskupini 367 ( prijenos proračunskim korisnicima iz nadležnog proračuna za financiranje redovne djelat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ječji vrtić „Snježna pahulja“ izradio je financijske izvještaje za 2022. godinu (razina 21) i u roku ih predao Financijskoj agenciji i Općini Fužine kao nadležnom proračunu za potrebe izrade konsolidiranog izvješta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 do 31. prosinca 2022. godine - konsolidi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azac: PR-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broj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671 – Prihodi iz nadležnog proračuna za financiranje redovne djelatnosti proračunskih korisnika </w:t>
      </w:r>
      <w:r>
        <w:rPr/>
        <w:t>– unutar skupine konta 671 konsolidira se prihod koji proračunski korisnici ostvare uplatom iz nadležnog proračuna za financiranje rashoda poslovanja i rashoda za nabavu nefinancijske imovine. Ukupni prihod koji je Dječji vrtić „Snježna pahulja“ ostvario je 1.356.542,23 kn (šifra 671 u izvještaju 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oj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367 – Prijenosi proračunskim korisnicima iz nadležnog proračuna za financiranje redovne djelatnosti </w:t>
      </w:r>
      <w:r>
        <w:rPr/>
        <w:t>– unutar skupine 367 konsolidira se ukupan iznos od 1.356.542,23 kn (šifra 367 razine 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US" w:eastAsia="en-US"/>
        </w:rPr>
        <w:t>Bilješke uz Bilancu na dan 31. prosinca 2022. godine - konsolidira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Obrazac: BIL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  <w:tab w:val="center" w:pos="476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Manjak prihoda i primitaka za pokriće u sljedećem razdoblju</w:t>
      </w:r>
      <w:r>
        <w:rPr/>
        <w:t xml:space="preserve"> – kod proračunskog korisnika Dječji vrtić „Snježna pahulja“ ostvaren je manjak prihoda u izvještajnom razdoblju u iznosu od 99.262,21 kn što s ukupnim manjkom prihoda proračuna Općine Fužine u iznosu od 5.618.561,22 kn daje manjak prihoda za pokriće u sljedećem razdoblju u iznosu od 5.767.823,43 (Šifra Y006 u izvještaju razine 23)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Bilješke uz  Izvještaj o rashodima po funkcijskoj klasifikaciji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2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RAS-funkcijski)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</w:t>
      </w:r>
      <w:r>
        <w:rPr>
          <w:b/>
          <w:szCs w:val="20"/>
          <w:lang w:val="en-US" w:eastAsia="en-US"/>
        </w:rPr>
        <w:t>ifra – Predškolsko obrazovanje</w:t>
      </w:r>
      <w:r>
        <w:rPr>
          <w:bCs/>
          <w:szCs w:val="20"/>
          <w:lang w:val="en-US" w:eastAsia="en-US"/>
        </w:rPr>
        <w:t xml:space="preserve"> – nadležni proračun ostvario je rashode u iznosu od 116.433,79 kn (razina 22), a Dječji vrtić „Snježna pahulja“ rashode u iznosu od 1.670.381,03 kn (razina 21). Konsolidirani rashodi iznose ukupno 1.786.814,82 kn (razina 23)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promjenama u vrijednosti i obujmu imovine i obvez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2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P-VRIO)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Cs w:val="20"/>
          <w:lang w:val="en-US" w:eastAsia="en-US"/>
        </w:rPr>
        <w:t xml:space="preserve">Podaci o Obrascu P-VRIO odnose se na nadležni proračun. </w:t>
      </w:r>
      <w:r>
        <w:rPr/>
        <w:t>Šifra 9152 – Promjene u vrijednosti (revalorizacija) i obujmu obveza evidentiran je iznos od 5.430,00 kn, te se iznos odnosi na isknjižavanje obveza iz prijašnjih godina po usklađivanju knjigovodstvenog st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obvezam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2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OBVEZE)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ifra V006 – Stanje obveza na kraju izvještajnog razdoblja</w:t>
      </w:r>
      <w:r>
        <w:rPr>
          <w:szCs w:val="20"/>
          <w:lang w:val="en-US" w:eastAsia="en-US"/>
        </w:rPr>
        <w:t>, odnosno na dan 31. prosinca 2022. godine iznosi 7.690.409,56 kn. Od toga obveze Općine Fužine 7.552.013,94 kn, a obveze Dječjeg vrtića „Snježna pahulja“ 138.395,62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Fužine, 28.02.20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lješke sastavila: Jasminka Budise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vid Bregovac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Ankica</dc:creator>
  <dc:description/>
  <cp:keywords/>
  <dc:language>en-US</dc:language>
  <cp:lastModifiedBy>Računovodstvo OPF</cp:lastModifiedBy>
  <cp:lastPrinted>2021-02-18T15:13:00Z</cp:lastPrinted>
  <dcterms:modified xsi:type="dcterms:W3CDTF">2023-02-28T13:22:00Z</dcterms:modified>
  <cp:revision>43</cp:revision>
  <dc:subject/>
  <dc:title>Bilješke uz bilancu</dc:title>
</cp:coreProperties>
</file>