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 Light" w:cs="Calibri Light" w:ascii="Calibri Light" w:hAnsi="Calibri Light"/>
          <w:b/>
        </w:rPr>
        <w:t xml:space="preserve">   </w:t>
      </w: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32130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RIMORSKO-GORANSKA ŽUPANIJ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PĆINA FUŽIN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ILJEŠKE UZ KONSOLIDIRANE FINACIJSKE IZVJEŠTAJ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A RAZDOBLJE 01. SIJEČNJA DO 31. PROSINCA 2020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 RKP-a: 30402</w:t>
      </w:r>
    </w:p>
    <w:p>
      <w:pPr>
        <w:pStyle w:val="Normal"/>
        <w:jc w:val="both"/>
        <w:rPr/>
      </w:pPr>
      <w:r>
        <w:rPr/>
        <w:t>Matični broj: 02698773</w:t>
      </w:r>
    </w:p>
    <w:p>
      <w:pPr>
        <w:pStyle w:val="Normal"/>
        <w:jc w:val="both"/>
        <w:rPr/>
      </w:pPr>
      <w:r>
        <w:rPr/>
        <w:t>Naziv obveznika: OPĆINA FUŽINE</w:t>
      </w:r>
    </w:p>
    <w:p>
      <w:pPr>
        <w:pStyle w:val="Normal"/>
        <w:jc w:val="both"/>
        <w:rPr/>
      </w:pPr>
      <w:r>
        <w:rPr/>
        <w:t>Pošta i mjesto: 51 322 FUŽINE</w:t>
      </w:r>
    </w:p>
    <w:p>
      <w:pPr>
        <w:pStyle w:val="Normal"/>
        <w:jc w:val="both"/>
        <w:rPr/>
      </w:pPr>
      <w:r>
        <w:rPr/>
        <w:t>Ulica i kućni broj: Dr. Franje Račkog 19</w:t>
      </w:r>
    </w:p>
    <w:p>
      <w:pPr>
        <w:pStyle w:val="Normal"/>
        <w:jc w:val="both"/>
        <w:rPr/>
      </w:pPr>
      <w:r>
        <w:rPr/>
        <w:t>Razina: 23 – Konsolidirani proračun jedinice lokalne i područne (regionalne) samouprave</w:t>
      </w:r>
    </w:p>
    <w:p>
      <w:pPr>
        <w:pStyle w:val="Normal"/>
        <w:jc w:val="both"/>
        <w:rPr/>
      </w:pPr>
      <w:r>
        <w:rPr/>
        <w:t>Šifra djelatnosti: 8411</w:t>
      </w:r>
    </w:p>
    <w:p>
      <w:pPr>
        <w:pStyle w:val="Normal"/>
        <w:jc w:val="both"/>
        <w:rPr/>
      </w:pPr>
      <w:r>
        <w:rPr/>
        <w:t>Razdjel: 000</w:t>
      </w:r>
    </w:p>
    <w:p>
      <w:pPr>
        <w:pStyle w:val="Normal"/>
        <w:jc w:val="both"/>
        <w:rPr/>
      </w:pPr>
      <w:r>
        <w:rPr/>
        <w:t>Šifra grada/općine:117</w:t>
      </w:r>
    </w:p>
    <w:p>
      <w:pPr>
        <w:pStyle w:val="Normal"/>
        <w:jc w:val="both"/>
        <w:rPr/>
      </w:pPr>
      <w:r>
        <w:rPr/>
        <w:t>Žiroračun: 2402006-1811700006</w:t>
      </w:r>
    </w:p>
    <w:p>
      <w:pPr>
        <w:pStyle w:val="Normal"/>
        <w:jc w:val="both"/>
        <w:rPr/>
      </w:pPr>
      <w:r>
        <w:rPr/>
        <w:t>IBAN: HR2524020061811700006</w:t>
      </w:r>
    </w:p>
    <w:p>
      <w:pPr>
        <w:pStyle w:val="Normal"/>
        <w:jc w:val="both"/>
        <w:rPr/>
      </w:pPr>
      <w:r>
        <w:rPr/>
        <w:t>Razdoblje: 01.01.2020. - 31.12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nsolidirani financijski izvještaji za razdoblje od 01. siječnja do 31. prosinca 2020. godine sastavljeni su i dostavljeni Financijskoj agenciji u zakonskom roku, a u skladu s odredbama Pravilnika o financijskom izvještavanju u proračunskom računovodstvu (Narodne novine broj 3/15, 93/15, 135/15, 2/17, 28/17, 112/18 i 126/19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veza konsolidacije propisano je člankom 107. Zakona o proračunu (Narodne novine broj 87/08, 136/12 i 15/1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nsolidaciju financijskih izvještaja Općine Fužine obuhvaća Općinu Fužine i njezinog proračunskog korisnika registriranog u Registru proračunskih i izvanproračunskih korisnika – Dječji vrtić „Snježna pahulja“ Fuž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aci koji se eliminiraju su kod proračunskog korisnika Dječji vrtić „Snježna pahulja“ na podskupini 671 (Prihodi iz nadležnog proračuna za financiranje redovne djelatnosti proračunskih korisnika), a kod osnivača (Općine Fužine) na podskupini 367 ( prijenos proračunskim korisnicima iz nadležnog proračuna za financiranje redovne djelatnost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ječji vrtić „Snježna pahulja“ izradio je financijske izvještaje za 2020. godinu (razina 21) i u roku ih predao Financijskoj agenciji i Općini Fužine kao nadležnom proračunu za potrebe izrade konsolidiranog izvještaj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Izvještaj o prihodima i rashodima, primicima i izdaci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od 01. siječnja  do 31. prosinca 2020. godine - konsolidir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razac: PR-R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Bilješka broj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OP 131 – Prihodi iz nadležnog proračuna za financiranje redovne djelatnosti proračunskih korisnika </w:t>
      </w:r>
      <w:r>
        <w:rPr/>
        <w:t>– unutar skupine konta 671 konsolidira se prihod koji proračunski korisnici ostvare uplatom iz nadležnog proračuna za financiranje rashoda poslovanja i rashoda za nabavu nefinancijske imovine. Ukupni prihod koji je Dječji vrtić „Snježna pahulja“ ostvario je 998.316, 61 kn (AOP 131 u izvještaju 2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a broj 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OP 234 – Prijenosi proračunskim korisnicima iz nadležnog proračuna za financiranje redovne djelatnosti </w:t>
      </w:r>
      <w:r>
        <w:rPr/>
        <w:t>– unutar skupine 367 konsolidira se ukupan iznos od 998.316,61 kn (AOP 234 razine 22).</w:t>
      </w:r>
    </w:p>
    <w:p>
      <w:pPr>
        <w:pStyle w:val="Normal"/>
        <w:ind w:firstLine="708"/>
        <w:jc w:val="both"/>
        <w:rPr/>
      </w:pPr>
      <w:r>
        <w:rPr/>
        <w:t>Eliminiranjem transakcija u ukupnom iznosu od 998.316,61 kn, Općina Fužine je izdvojila za slijedeće rashode i t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će za zaposlene (AOP 151) ………………………. 664.237,43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nade troškova za zaposlene (AOP 155)…………….23.200,00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rinosi za zdravstveno osiguranje (AOP 158)…….…74.199,51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nade za prijevoz na posao (AOP 163)………………20.502,08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edski materijal i ostali potr.mater. (AOP 167)………..30.389,87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ergija (AOP 169)……………………………………..37.604,00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tni inventar (AOP 171)………………………………..25.336,88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užbena, radna i zašt.odj. i obuća (AOP 173).........…..…2.662,19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luge telefona i pošte (AOP 175)……………………….5.728,84 k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luge tek. i invest.održ. (AOP 176)……………………….300,00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unalne usluge (AOP 178)…………………………  14.607,65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amnina opreme (AOP 179)…………………………....6.420,72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ravstvene i veterinarske usluge (AOP 180)…………..10.870,31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lektualne i osobne usluge (AOP 181)…………….…73.385,93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alne usluge (AOP 182)……………………………..2.872,50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le usluge (AOP 183)……………………………..…13.362,69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nade za rad UV (AOP 186)…………………………..4.231,65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mije osiguranja (AOP 187)…………………………...3.424,00 kn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ostali nespomenuti rashodi poslovanja (AOP 192)………1.117,81 kn</w:t>
      </w:r>
    </w:p>
    <w:p>
      <w:pPr>
        <w:pStyle w:val="Normal"/>
        <w:ind w:left="1068" w:hanging="0"/>
        <w:jc w:val="both"/>
        <w:rPr/>
      </w:pPr>
      <w:r>
        <w:rPr/>
        <w:t xml:space="preserve">UKUPNO:                                                                     998.316,61 kn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  <w:t>Bilješke uz Bilancu na dan 31. prosinca 2020. godine - konsolidiran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(Obrazac: BIL) </w:t>
      </w:r>
    </w:p>
    <w:p>
      <w:pPr>
        <w:pStyle w:val="Normal"/>
        <w:tabs>
          <w:tab w:val="clear" w:pos="708"/>
          <w:tab w:val="left" w:pos="435" w:leader="none"/>
          <w:tab w:val="center" w:pos="476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p>
      <w:pPr>
        <w:pStyle w:val="Normal"/>
        <w:jc w:val="both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w:t>Bilješka 1.</w:t>
      </w:r>
    </w:p>
    <w:p>
      <w:pPr>
        <w:pStyle w:val="Normal"/>
        <w:jc w:val="both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Manjak prihoda i primitaka za pokriće u sljedećem razdoblju</w:t>
      </w:r>
      <w:r>
        <w:rPr/>
        <w:t xml:space="preserve"> – kod proračunskog korisnika Dječji vrtić „Snježna pahulja“ ostvaren je manjak prihoda u izvještajnom razdoblju u iznosu od 66.384 kn što s manjkom prihoda proračuna Općine Fužine u iznosu od 3.845.610 kn daje manjak prihoda za pokriće u sljedećem razdoblju u iznosu od 3.911.994 kn (AOP 636 u izvještaju razine 23).</w:t>
      </w:r>
      <w:r>
        <w:rPr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Bilješke uz  Izvještaj o rashodima po funkcijskoj klasifikaciji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za razdoblje od 1. siječnja do 31. prosinca 2020. godine - konsolidirani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(Obrazac: RAS-funkcijski)</w:t>
      </w:r>
    </w:p>
    <w:p>
      <w:pPr>
        <w:pStyle w:val="Normal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jc w:val="both"/>
        <w:rPr>
          <w:bCs/>
          <w:szCs w:val="20"/>
          <w:u w:val="single"/>
          <w:lang w:val="en-US" w:eastAsia="en-US"/>
        </w:rPr>
      </w:pPr>
      <w:r>
        <w:rPr>
          <w:bCs/>
          <w:szCs w:val="20"/>
          <w:u w:val="single"/>
          <w:lang w:val="en-US" w:eastAsia="en-US"/>
        </w:rPr>
      </w:r>
    </w:p>
    <w:p>
      <w:pPr>
        <w:pStyle w:val="Normal"/>
        <w:jc w:val="both"/>
        <w:rPr>
          <w:bCs/>
          <w:szCs w:val="20"/>
          <w:u w:val="single"/>
          <w:lang w:val="en-US" w:eastAsia="en-US"/>
        </w:rPr>
      </w:pPr>
      <w:r>
        <w:rPr>
          <w:bCs/>
          <w:szCs w:val="20"/>
          <w:u w:val="single"/>
          <w:lang w:val="en-US" w:eastAsia="en-US"/>
        </w:rPr>
        <w:t>Bilješka 1.</w:t>
      </w:r>
    </w:p>
    <w:p>
      <w:pPr>
        <w:pStyle w:val="Normal"/>
        <w:jc w:val="both"/>
        <w:rPr>
          <w:bCs/>
          <w:szCs w:val="20"/>
          <w:u w:val="single"/>
          <w:lang w:val="en-US" w:eastAsia="en-US"/>
        </w:rPr>
      </w:pPr>
      <w:r>
        <w:rPr>
          <w:bCs/>
          <w:szCs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Cs/>
          <w:szCs w:val="20"/>
          <w:lang w:val="en-US" w:eastAsia="en-US"/>
        </w:rPr>
        <w:tab/>
      </w:r>
      <w:r>
        <w:rPr>
          <w:b/>
          <w:szCs w:val="20"/>
          <w:lang w:val="en-US" w:eastAsia="en-US"/>
        </w:rPr>
        <w:t>AOP 112 – Predškolsko obrazovanje</w:t>
      </w:r>
      <w:r>
        <w:rPr>
          <w:bCs/>
          <w:szCs w:val="20"/>
          <w:lang w:val="en-US" w:eastAsia="en-US"/>
        </w:rPr>
        <w:t xml:space="preserve"> – nadležni proračun ostvario je rashode u iznosu od 26.628 kn (razina 22), a Dječji vrtić „Snježna pahulja“ rashode u iznosu od 1.175.514 kn (razina 21). Konsolidirani rashodi iznose ukupno 1.202.142 kn (razina 23).</w:t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Bilješke uz Izvještaj o promjenama u vrijednosti i obujmu imovine i obveza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za razdoblje od 1. siječnja do 31. prosinca 2020. godine - konsolidirani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(Obrazac: P-VRIO)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>
          <w:bCs/>
          <w:szCs w:val="20"/>
          <w:u w:val="single"/>
          <w:lang w:val="en-US" w:eastAsia="en-US"/>
        </w:rPr>
      </w:pPr>
      <w:r>
        <w:rPr>
          <w:bCs/>
          <w:szCs w:val="20"/>
          <w:u w:val="single"/>
          <w:lang w:val="en-US" w:eastAsia="en-US"/>
        </w:rPr>
        <w:t>Bilješka 1.</w:t>
      </w:r>
    </w:p>
    <w:p>
      <w:pPr>
        <w:pStyle w:val="Normal"/>
        <w:jc w:val="both"/>
        <w:rPr>
          <w:bCs/>
          <w:szCs w:val="20"/>
          <w:u w:val="single"/>
          <w:lang w:val="en-US" w:eastAsia="en-US"/>
        </w:rPr>
      </w:pPr>
      <w:r>
        <w:rPr>
          <w:bCs/>
          <w:szCs w:val="20"/>
          <w:u w:val="single"/>
          <w:lang w:val="en-US" w:eastAsia="en-US"/>
        </w:rPr>
      </w:r>
    </w:p>
    <w:p>
      <w:pPr>
        <w:pStyle w:val="Normal"/>
        <w:jc w:val="both"/>
        <w:rPr>
          <w:bCs/>
          <w:szCs w:val="20"/>
          <w:lang w:val="en-US" w:eastAsia="en-US"/>
        </w:rPr>
      </w:pPr>
      <w:r>
        <w:rPr>
          <w:bCs/>
          <w:szCs w:val="20"/>
          <w:lang w:val="en-US" w:eastAsia="en-US"/>
        </w:rPr>
        <w:tab/>
        <w:t xml:space="preserve">Podaci o Obrascu P-VRIO odnose se na nadležni proračun. Izvršen je otpis potraživanja na temelju Odluka. </w:t>
      </w:r>
      <w:r>
        <w:rPr>
          <w:szCs w:val="20"/>
          <w:lang w:val="en-US" w:eastAsia="en-US"/>
        </w:rPr>
        <w:t>Otpis potraživanja prikazan je kao smanjenje u obujmu imovine – potraživanja za prihode poslovanja.</w:t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Bilješke uz Izvještaj o obvezama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za razdoblje od 1. siječnja do 31. prosinca 2020. godine - konsolidirani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(Obrazac: OBVEZE)</w:t>
      </w:r>
    </w:p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w:t>Bilješka 1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ab/>
      </w:r>
      <w:r>
        <w:rPr>
          <w:b/>
          <w:bCs/>
          <w:szCs w:val="20"/>
          <w:lang w:val="en-US" w:eastAsia="en-US"/>
        </w:rPr>
        <w:t>AOP 036 – Stanje obveza na kraju izvještajnog razdoblja</w:t>
      </w:r>
      <w:r>
        <w:rPr>
          <w:szCs w:val="20"/>
          <w:lang w:val="en-US" w:eastAsia="en-US"/>
        </w:rPr>
        <w:t>, odnosno na dan 31. prosinca 2020. godine iznosi 5.086.125 kn. Od toga obveze Općine Fužine 4.982.211 kn, a obveze Dječjeg vrtića „Snježna pahulja“ 103.914 k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4:00Z</dcterms:created>
  <dc:creator>Ankica</dc:creator>
  <dc:description/>
  <cp:keywords/>
  <dc:language>en-US</dc:language>
  <cp:lastModifiedBy>Računovodstvo OPF</cp:lastModifiedBy>
  <cp:lastPrinted>2021-02-18T15:13:00Z</cp:lastPrinted>
  <dcterms:modified xsi:type="dcterms:W3CDTF">2021-03-08T10:51:00Z</dcterms:modified>
  <cp:revision>35</cp:revision>
  <dc:subject/>
  <dc:title>Bilješke uz bilancu</dc:title>
</cp:coreProperties>
</file>