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48. Statuta Općine Fužine („Službene novine“ broj 07/18, 01/20 i 01/21) i članka  105. Zakona o prostornom uređenju ( „Narodne novine“ broj 153/13, 65/17, 114/18, 39/19, 98/19)  Općinski načelnik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 utvrđivanju Konačnog prijedlo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anističkog plana uređenja Poslovne zone Vrata 1 (K11) (UPU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Na temelju Nacrta konačnog prijedloga </w:t>
      </w:r>
      <w:r>
        <w:rPr>
          <w:bCs/>
        </w:rPr>
        <w:t xml:space="preserve">Urbanističkog plana uređenja Poslovne zone Vrata 1 (K11) (UPU 2) </w:t>
      </w:r>
      <w:r>
        <w:rPr/>
        <w:t xml:space="preserve">i Izviješća o javnoj raspravi,  utvrđuje se Konačni prijedloga </w:t>
      </w:r>
      <w:r>
        <w:rPr>
          <w:bCs/>
        </w:rPr>
        <w:t>Urbanističkog plana uređenja Poslovne zone Vrata 1 (K11) (UPU 2)</w:t>
      </w:r>
      <w:r>
        <w:rPr/>
        <w:t>, izrađen od strane stručnog izrađivača Plan 21 d.o.o. iz Rijeke, Prolaz Marije Krucifikse Kozulić 4/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ačni prijedlog </w:t>
      </w:r>
      <w:r>
        <w:rPr>
          <w:bCs/>
        </w:rPr>
        <w:t xml:space="preserve">Urbanističkog plana uređenja Poslovne zone Vrata 1 (K11) (UPU 2) </w:t>
      </w:r>
      <w:r>
        <w:rPr/>
        <w:t>sastoji se od tekstualnog i grafičkog dijela.</w:t>
      </w:r>
    </w:p>
    <w:p>
      <w:pPr>
        <w:pStyle w:val="Normal"/>
        <w:rPr/>
      </w:pPr>
      <w:r>
        <w:rPr/>
        <w:t>Tekstualni dio sastoji se od odredbi za provođenje i obrazloženja.</w:t>
      </w:r>
    </w:p>
    <w:p>
      <w:pPr>
        <w:pStyle w:val="Normal"/>
        <w:rPr/>
      </w:pPr>
      <w:r>
        <w:rPr/>
        <w:t>Grafički dio plana sastoji se od 7 karata:</w:t>
      </w:r>
    </w:p>
    <w:p>
      <w:pPr>
        <w:pStyle w:val="Normal"/>
        <w:rPr/>
      </w:pPr>
      <w:r>
        <w:rPr/>
        <w:t>- karta 1. korištenje i namjena površina</w:t>
      </w:r>
    </w:p>
    <w:p>
      <w:pPr>
        <w:pStyle w:val="Normal"/>
        <w:rPr/>
      </w:pPr>
      <w:r>
        <w:rPr/>
        <w:t>- karta 2.1. prometna, ulična i komunalna infrastrukturna mreža -  prometni sustav</w:t>
      </w:r>
    </w:p>
    <w:p>
      <w:pPr>
        <w:pStyle w:val="Normal"/>
        <w:rPr/>
      </w:pPr>
      <w:r>
        <w:rPr/>
        <w:t>- karta 2.2. prometna, ulična i komunalna infrastrukturna mreža - telekomunikacije, energentski sustav i plinoopskrba</w:t>
      </w:r>
    </w:p>
    <w:p>
      <w:pPr>
        <w:pStyle w:val="Normal"/>
        <w:rPr/>
      </w:pPr>
      <w:r>
        <w:rPr/>
        <w:t xml:space="preserve">- karta 2.3. prometna, ulična i komunalna infrastrukturna mreža -  vodoopskrba i odvodnja </w:t>
      </w:r>
    </w:p>
    <w:p>
      <w:pPr>
        <w:pStyle w:val="Normal"/>
        <w:rPr/>
      </w:pPr>
      <w:r>
        <w:rPr/>
        <w:t>- karta 3. uvjeti korištenja, uređenje i zaštite površina -  mjere posebne zaštite</w:t>
      </w:r>
    </w:p>
    <w:p>
      <w:pPr>
        <w:pStyle w:val="Normal"/>
        <w:rPr/>
      </w:pPr>
      <w:r>
        <w:rPr/>
        <w:t>- karta 4.1. način i uvjeti gradnje - oblici korištenja</w:t>
      </w:r>
    </w:p>
    <w:p>
      <w:pPr>
        <w:pStyle w:val="Normal"/>
        <w:rPr/>
      </w:pPr>
      <w:r>
        <w:rPr/>
        <w:t>- karta 4.2. način i uvjeti gradnje - način grad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načni prijedlog </w:t>
      </w:r>
      <w:r>
        <w:rPr>
          <w:bCs/>
        </w:rPr>
        <w:t xml:space="preserve">Urbanističkog plana uređenja Poslovne zone Vrata 1 (K11) (UPU 2) </w:t>
      </w:r>
      <w:r>
        <w:rPr/>
        <w:t>uputiti će se Općinskom vijeću Općine Fužine na donoše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Zaključak stupa na snagu danom donošenja i objaviti će se na web stranicama Općine Fuž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2-05/21-03/01</w:t>
      </w:r>
    </w:p>
    <w:p>
      <w:pPr>
        <w:pStyle w:val="Normal"/>
        <w:rPr/>
      </w:pPr>
      <w:r>
        <w:rPr/>
        <w:t>URBROJ: 2112/03-02-21-76</w:t>
      </w:r>
    </w:p>
    <w:p>
      <w:pPr>
        <w:pStyle w:val="Normal"/>
        <w:rPr/>
      </w:pPr>
      <w:r>
        <w:rPr/>
        <w:t>Fužine, 22. ožujak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vid Bregovac</w:t>
      </w:r>
    </w:p>
    <w:p>
      <w:pPr>
        <w:pStyle w:val="Normal"/>
        <w:rPr/>
      </w:pPr>
      <w:r>
        <w:rPr/>
        <w:t>Izradila: Josipa Vlah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6:00Z</dcterms:created>
  <dc:creator>POGLAVARSTVO</dc:creator>
  <dc:description/>
  <cp:keywords/>
  <dc:language>en-US</dc:language>
  <cp:lastModifiedBy>Komunalni Redar</cp:lastModifiedBy>
  <cp:lastPrinted>2021-03-22T12:13:00Z</cp:lastPrinted>
  <dcterms:modified xsi:type="dcterms:W3CDTF">2021-03-22T12:18:00Z</dcterms:modified>
  <cp:revision>10</cp:revision>
  <dc:subject/>
  <dc:title>Protivimo se izdavanju lokacijske dozvole za građenje gospodarske građevine na k</dc:title>
</cp:coreProperties>
</file>