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JAVNI NATJEČAJ ZA FINANCIRANJE IZRADE PROJEKTNE DOKUMENTACI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POVEĆANJA ENERGETSKE UČINKOVITOSTI I KORIŠTENJA OBNOVLJIVIH IZVORA ENERGIJE U OBITELJSKIM KUĆAMA NA PODRUČJU OPĆINE FUŽ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ZJAVA PRIJAVITEL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</w:rPr>
        <w:t>kojom ja _________________________ iz _______________________, OIB:_______________________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jom ja _________________________ iz _______________________, OIB:_______________________</w:t>
      </w:r>
    </w:p>
    <w:p>
      <w:pPr>
        <w:pStyle w:val="NoSpacing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jom ja _________________________ iz _______________________, OIB:_______________________</w:t>
      </w:r>
    </w:p>
    <w:p>
      <w:pPr>
        <w:pStyle w:val="NoSpacing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sz w:val="24"/>
          <w:szCs w:val="24"/>
          <w:lang w:val="hr-BA"/>
        </w:rPr>
        <w:t>kao suvlasnik obiteljske kuće na adresi ___________________________,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 xml:space="preserve"> potpisom ove izjave dajem suglasnost </w:t>
      </w:r>
      <w:r>
        <w:rPr>
          <w:rFonts w:cs="Times New Roman" w:ascii="Times New Roman" w:hAnsi="Times New Roman"/>
          <w:bCs/>
          <w:sz w:val="24"/>
          <w:szCs w:val="24"/>
          <w:lang w:val="hr-BA"/>
        </w:rPr>
        <w:t>da se __________________________(ime i prezime Prijavitelja)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sz w:val="24"/>
          <w:szCs w:val="24"/>
          <w:lang w:val="hr-BA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sz w:val="24"/>
          <w:szCs w:val="24"/>
          <w:lang w:val="hr-B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sz w:val="24"/>
          <w:szCs w:val="24"/>
          <w:lang w:val="hr-BA"/>
        </w:rPr>
        <w:t>prijavi na Javni natječaj za financiranje izrade projektne dokumentacije povećanja energetske učinkovitosti i korištenja obnovljivih izvora energije u obiteljskim kućama na području općine Fužine za nekretninu na adresi ______________________ koje sam suvlasnik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sz w:val="24"/>
          <w:szCs w:val="24"/>
          <w:lang w:val="hr-B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sz w:val="24"/>
          <w:szCs w:val="24"/>
          <w:lang w:val="hr-B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sz w:val="24"/>
          <w:szCs w:val="24"/>
          <w:lang w:val="hr-BA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r-B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BA"/>
        </w:rPr>
        <w:t>_____________________________</w:t>
      </w:r>
    </w:p>
    <w:p>
      <w:pPr>
        <w:pStyle w:val="NoSpacing"/>
        <w:tabs>
          <w:tab w:val="clear" w:pos="720"/>
          <w:tab w:val="left" w:pos="674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hr-BA"/>
        </w:rPr>
      </w:pPr>
      <w:bookmarkStart w:id="0" w:name="_Hlk36458051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hr-B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BA"/>
        </w:rPr>
        <w:t>(ime , prezime, potpis suvlasnika)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sz w:val="24"/>
          <w:szCs w:val="24"/>
          <w:lang w:val="hr-B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sz w:val="24"/>
          <w:szCs w:val="24"/>
          <w:lang w:val="hr-BA"/>
        </w:rPr>
      </w:r>
      <w:bookmarkStart w:id="1" w:name="_Hlk36458051"/>
      <w:bookmarkStart w:id="2" w:name="_Hlk36458051"/>
      <w:bookmarkEnd w:id="2"/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B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BA"/>
        </w:rPr>
        <w:t>_____________________________</w:t>
      </w:r>
    </w:p>
    <w:p>
      <w:pPr>
        <w:pStyle w:val="NoSpacing"/>
        <w:tabs>
          <w:tab w:val="clear" w:pos="720"/>
          <w:tab w:val="left" w:pos="6744" w:leader="none"/>
        </w:tabs>
        <w:jc w:val="both"/>
        <w:rPr/>
      </w:pPr>
      <w:r>
        <w:rPr>
          <w:lang w:val="hr-BA"/>
        </w:rPr>
        <w:t xml:space="preserve"> </w:t>
      </w:r>
      <w:r>
        <w:rPr>
          <w:lang w:val="hr-B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hr-BA"/>
        </w:rPr>
        <w:t xml:space="preserve">                 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674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B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BA"/>
        </w:rPr>
        <w:t>(ime , prezime, potpis suvlasnika)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6372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hr-BA"/>
        </w:rPr>
      </w:pPr>
      <w:r>
        <w:rPr>
          <w:rFonts w:cs="Times New Roman"/>
          <w:bCs/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hr-BA"/>
        </w:rPr>
        <w:t>______________________________</w:t>
      </w:r>
      <w:r>
        <w:rPr>
          <w:bCs/>
          <w:lang w:val="hr-BA"/>
        </w:rPr>
        <w:tab/>
        <w:t xml:space="preserve">                                                                           (ime , prezime, potpis suvlasnika)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sz w:val="24"/>
          <w:szCs w:val="24"/>
          <w:lang w:val="hr-BA"/>
        </w:rPr>
      </w:r>
    </w:p>
    <w:p>
      <w:pPr>
        <w:pStyle w:val="NoSpacing"/>
        <w:tabs>
          <w:tab w:val="clear" w:pos="720"/>
          <w:tab w:val="left" w:pos="6408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sz w:val="24"/>
          <w:szCs w:val="24"/>
          <w:lang w:val="hr-B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sz w:val="24"/>
          <w:szCs w:val="24"/>
          <w:lang w:val="h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Fužinama, ______________2020.godine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 </w:t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sectPr>
      <w:headerReference w:type="default" r:id="rId2"/>
      <w:type w:val="nextPage"/>
      <w:pgSz w:w="12240" w:h="15840"/>
      <w:pgMar w:left="1304" w:right="1247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>Prilog 2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1:00Z</dcterms:created>
  <dc:creator>ana d</dc:creator>
  <dc:description/>
  <cp:keywords/>
  <dc:language>en-US</dc:language>
  <cp:lastModifiedBy>Windows User</cp:lastModifiedBy>
  <cp:lastPrinted>2020-03-30T09:29:00Z</cp:lastPrinted>
  <dcterms:modified xsi:type="dcterms:W3CDTF">2020-08-03T11:21:00Z</dcterms:modified>
  <cp:revision>2</cp:revision>
  <dc:subject/>
  <dc:title>IZJAVA</dc:title>
</cp:coreProperties>
</file>