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53"/>
        <w:gridCol w:w="3152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Nacrt prijedloga Programa građenja komunalne infrastrukture na području Općine Fužine za 2022. godin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Općina Fužine, Jedinstveni upravni odjel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 o Nacrt prijedloga Programa građenja komunalne infrastrukture na području Općine Fužine za 2022. godin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11. listopad 2021. godine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Prva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5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DA</w:t>
            </w:r>
          </w:p>
        </w:tc>
        <w:tc>
          <w:tcPr>
            <w:tcW w:w="31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Internetska stranica Općine Fuži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Calibri" w:ascii="Calibri" w:hAnsi="Calibri"/>
                  <w:b/>
                  <w:bCs/>
                  <w:i/>
                  <w:szCs w:val="24"/>
                  <w:lang w:val="hr-HR" w:eastAsia="zh-CN"/>
                </w:rPr>
                <w:t>www.fuzine.hr</w:t>
              </w:r>
            </w:hyperlink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 Ako nije, zašto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Internetsko savjetovanje sa zainteresiranom javnošću trajalo je u razdoblju od 11. listopada do 11. studenog  2021. godine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Primjedbe koje nisu prihvaćene i obrazloženje razloga</w:t>
            </w: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 xml:space="preserve"> </w:t>
            </w: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neprihvaćanj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bilo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LASA: 008-01/21-01/10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RBROJ: 2112/03-02-21-06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Fužine, 12. studeni 2021. godine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zviješće izradila: Josipa Vlahović, ing.građ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Cs w:val="24"/>
          <w:lang w:val="hr-HR"/>
        </w:rPr>
        <w:t>Općinski načelnik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val="hr-HR"/>
        </w:rPr>
        <w:t>David Bregovac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 (Founder Extended)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zin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1:00Z</dcterms:created>
  <dc:creator>borlic</dc:creator>
  <dc:description/>
  <cp:keywords/>
  <dc:language>en-US</dc:language>
  <cp:lastModifiedBy>Vlahovic</cp:lastModifiedBy>
  <cp:lastPrinted>2020-12-04T07:43:00Z</cp:lastPrinted>
  <dcterms:modified xsi:type="dcterms:W3CDTF">2021-11-21T17:07:00Z</dcterms:modified>
  <cp:revision>6</cp:revision>
  <dc:subject/>
  <dc:title>Obrazac izvješća o provedenom savjetovanju sa zainteresiranom javnošću</dc:title>
</cp:coreProperties>
</file>